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ความลง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ปร้านตัดผมแต่ละครั้ง เจอกับช่างทำผมหลากหลาย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นก็ก้มหน้าก้มตาตัดผม ไม่พูดไม่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วนคุยได้คำสองคำแล้วผมก็ปิดตา ทำเป็นห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อึดอัดทั้งคนตัด ไม่อึดอัดทั้งคนถูก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นก็พูดไม่หยุด ตัดไปพูดไป แถมใส่อารมณ์เสร็จสรร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ค่พูดถึงฟุตบอลไทยที่แพ้อย่างไม่เป็นท่า แกเดือดดาลอย่างเห็นได้ช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ไกรที่ซอยผมอยู่เร่งจังหวะไปพร้อมกับการบรรย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ฉับ ฉับ ฉ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ผมต้องนั่งเกร็ง  กลืนน้ำลายเหนียวๆ ลงคอแสนจะฝืด  ปากก็เออออทำเป็นเห็นด้วย  ร่วมความเดือดดาลไปกับแ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เลี่ยง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ใจนั้นภาวนาขอให้แกสงบอารมณ์ลงบ้างตอนที่หยิบมีดโกน  เริ่มโกนไปตามคอ ด้านหน้าแล้วก็ด้านหลั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กหู ใบหน้า ค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แกเอาผ้าขนหนูปิดไหล่ออก ก็ให้รู้สึกโล่งอกอย่างบอกไม่ถูก  เผลอถอนหายใจเสียงดังจนลืม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เสื้อแฉะด้วยเหงื่อ ทั้งๆ ที่นั่งห้องแอร์เย็นฉ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คยสบายใจเมื่อต้องจ่ายเงินเท่ากับครั้งนั้น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นก็เฉยๆ พอชวนคุยเข้าหน่อย ถูกคอ เลยใช้เวลาตัดผมเสีย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ท้ายนวดไหล่ นวดแขน หักนิ้ว พนมมือเคาะหัวเคาะหน้าผากแถมให้อีกต่างห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สิ่งหนึ่งที่มักจะทำเหมือนกันหมดคือ ถามความประสงค์ของลูกค้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ตัดทรงอะไรดีครับ</w:t>
      </w:r>
      <w:r>
        <w:rPr>
          <w:rFonts w:cs="Angsana New" w:ascii="Angsana New" w:hAnsi="Angsana New"/>
          <w:sz w:val="32"/>
          <w:szCs w:val="32"/>
        </w:rPr>
        <w:t>?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ลูกค้าส่วนใหญ่ก็จะมีทรงผมที่นิยมของตนอยู่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เลยเป็นความสบายใจสำหรับช่างผม ตัดไปตามคำสั่ง ไม่ต้องกังวลว่าจะเหมาะดี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ก็มีลูกค้าบางคนให้ช่างช่วยคิดช่วยตัดส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ตัดทรงไหนให้เข้าบุคลิกก็แล้วก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ดูดีที่สุดเป็นใช้ได้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างดูจะพึงพอใจ     เพราะนอกจากจะรู้สึกได้รับความไว้วางใจแล้ว   ยังสามารถทำในสิ่งที่ดีที่สุ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สำหรับลูก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ก็เป็นคนหนึ่งในจำนวนลูกค้าประเภทที่สอ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ชื่อใจว่า   ช่างผมคือคนที่รู้ดีว่าตัวทรงไหนจึงจะดึงสิ่งที่ดีที่สุดของผมออกม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ว้บนหัวผม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เราจริงๆ แล้ว เห็นตัวเองได้ก็เฉพาะด้านหน้าและด้านหลัง จากกระจกเ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ไม่สามารถจะเห็นภาพรวมของตัวเราได้ทุกแง่ทุกมุ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นเวลา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อย่างที่มองว่างดงามตามที่กระจกเงาสะท้อนให้เห็น อาจจะดูไม่เอาไหนเลยในภาพ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คนเราชอบเน้นเฉพาะบางส่วนเสีย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หน้าก็จะแต่งให้เลิศ โดยไม่ดูว่ารับกับทรงผม รูปร่า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ดผมทำผมก็เน้นแค่ทรงผมที่กำลังฮิต โดยไม่คำนึงสัดส่วนอื่นๆ ว่าเข้ากัน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งผมหนึ่งดูเก๋บนหัวหนึ่ง แต่อาจจะดูน่าขำบนอีกหัวหนึ่ง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กระทั่งท่าทางการเดินเหิรก็เป็นตัวแปรสำคัญไม่น้อยที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อย่างดาราหรือนางแบบเขาแต่งเขาใส่ดูงดงามกลมกลืนแลเท่ห์มีเสน่ห์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คนอื่นก็พากันเลียนแบบมาแต่งมาใส่บ้าง คิดว่าผลจะออกมา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นอกจากจะไม่งดงามไม่เท่ห์ไม่มีเสน่ห์แล้ว ยังกลายเป็นตัวตลกไปโดยไม่รู้ตั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นหลายคนเห็นแล้วก็อดไม่ได้ที่จะ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ใจ</w:t>
      </w:r>
      <w:r>
        <w:rPr>
          <w:rFonts w:cs="Angsana New" w:ascii="Angsana New" w:hAnsi="Angsana New"/>
          <w:sz w:val="32"/>
          <w:szCs w:val="32"/>
        </w:rPr>
        <w:t>) “</w:t>
      </w:r>
      <w:r>
        <w:rPr>
          <w:rFonts w:ascii="Angsana New" w:hAnsi="Angsana New"/>
          <w:sz w:val="32"/>
          <w:sz w:val="32"/>
          <w:szCs w:val="32"/>
        </w:rPr>
        <w:t>ไม่เจียมตัวเสียเลย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ิดมาผมสวยดกดำ ใช้ยาสระผมอะไรก็เป็นเงางามอยู่แล้ว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คนที่ผมไม่สวย   จะใช้ยาสระผมที่นางแบบโฆษณาเขาใช้กี่ยี่ห้อ   ก็คงต้องเสียเงินเปล่า แล้วยังต้องมาเสียความรู้สึกอี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จริงแล้ว พระเจ้าท่านสร้างแต่ละคนมามีความงดงามของตนเองอยู่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ล็ดลับอยู่ในการที่จะดึงจะเน้นความงดงามนั้นออกมาได้อย่างไร  ได้มากน้อยแค่ไหน ให้ดูลงตัวที่สุ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ท่านั้นเอ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พราะความงดงามนั้นเป็นแค่นามธรรม และไม่มีใครสามารถกำหนดมาตรฐานความงดงามสากลขึ้นมาได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ดาราและนางแบบมีไว้ไม่ใช่เพื่อ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ลอกเลียนแบบ”</w:t>
      </w:r>
      <w:r>
        <w:rPr>
          <w:rFonts w:ascii="Angsana New" w:hAnsi="Angsana New"/>
          <w:sz w:val="32"/>
          <w:sz w:val="32"/>
          <w:szCs w:val="32"/>
        </w:rPr>
        <w:t xml:space="preserve">  แต่น่าจะเป็น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“แบบอย่าง” </w:t>
      </w:r>
      <w:r>
        <w:rPr>
          <w:rFonts w:ascii="Angsana New" w:hAnsi="Angsana New"/>
          <w:sz w:val="32"/>
          <w:sz w:val="32"/>
          <w:szCs w:val="32"/>
        </w:rPr>
        <w:t xml:space="preserve"> ของการรู้จักดึงความงดงามที่มีอยู่ในแต่ละคนให้เด่นออกมา เป็นความลงตัวที่มีเสน่ห์ต่างหา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12:00Z</dcterms:created>
  <dc:creator>iLLuSioN</dc:creator>
  <dc:description/>
  <cp:keywords/>
  <dc:language>en-US</dc:language>
  <cp:lastModifiedBy>iLLuSioN</cp:lastModifiedBy>
  <dcterms:modified xsi:type="dcterms:W3CDTF">2008-02-05T02:13:00Z</dcterms:modified>
  <cp:revision>1</cp:revision>
  <dc:subject/>
  <dc:title>ความลงตัว</dc:title>
</cp:coreProperties>
</file>